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Karar Sayısı     : 848</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12/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7/11/2018 tarihli ve 724 sayılı ara kararıyla Plan ve Bütçe Komisyonu ile Eğitim, Kültür, Gençlik ve Spor Komisyonu’na müştereken havale edilen, İlimiz, Mut İlçesi, Çamlıca Mahallesi, 177 ada, 1 parsel No.lu 129,80 m² yüzölçümlü arsa vasıflı taşınmaz üzerinde yer alan 80,00 m²’lik iki katlı lojmanın Mut Kaymakamlığı (İlçe Müftülüğü) adına 5 (beş) yıl süreyle tahsis edilmesi </w:t>
      </w:r>
      <w:r>
        <w:rPr>
          <w:sz w:val="24"/>
          <w:szCs w:val="24"/>
        </w:rPr>
        <w:t>ile ilgili, 21/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İlimiz, Mut İlçesi, Çamlıca Mahallesi, 177 ada, 1 parsel No.lu 129,80 m² yüzölçümlü arsa vasıflı taşınmaz üzerinde yer alan 80,00 m²’lik iki katlı evin cami imamı tarafından lojman olarak kullanıldığı tespit edilmiş olup, Mut İlçe Müftülüğü’ nün 08.10.2018 tarihli ve 723 sayılı yazısı ile söz konusu binanın müftülükleri adına lojman olarak tahsis edilmesi istenilmiştir.</w:t>
      </w:r>
    </w:p>
    <w:p>
      <w:pPr>
        <w:pStyle w:val="Normal"/>
        <w:ind w:firstLine="708"/>
        <w:jc w:val="both"/>
        <w:rPr>
          <w:color w:val="000000"/>
          <w:sz w:val="24"/>
          <w:szCs w:val="24"/>
        </w:rPr>
      </w:pPr>
      <w:r>
        <w:rPr>
          <w:bCs/>
          <w:sz w:val="24"/>
          <w:szCs w:val="24"/>
        </w:rPr>
        <w:t xml:space="preserve">Bahse konu taşınmazın üzerinde yer alan iki katlı lojman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Mut Kaymakamlığı (İlçe Müftülüğü) adına 5 (beş) yıl süreyle tahsis edilmesi ile ilgili teklifin </w:t>
      </w:r>
      <w:r>
        <w:rPr>
          <w:b/>
          <w:bCs/>
          <w:sz w:val="24"/>
          <w:szCs w:val="24"/>
        </w:rPr>
        <w:t>İdaresinden geldiği şekli i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10-15T12:54:00Z</cp:lastPrinted>
  <dcterms:modified xsi:type="dcterms:W3CDTF">2018-12-17T08:15:00Z</dcterms:modified>
  <cp:revision>269</cp:revision>
  <dc:subject/>
  <dc:title/>
</cp:coreProperties>
</file>